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60"/>
          <w:szCs w:val="60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岳阳海关协管员招聘计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一、招聘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基础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1. 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拥护党的路线方针政策，政历清白，无犯罪记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2. 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身体健康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无传染性疾病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4.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岳阳市区人员或有定居岳阳计划人员优先，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年龄在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3</w:t>
      </w:r>
      <w:r>
        <w:rPr>
          <w:rFonts w:eastAsia="方正仿宋简体;微软雅黑" w:cs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周岁及以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二、招聘岗位及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文秘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名，全日制本科及以上学历，熟练掌握办公软件，具有较强的文字处理能力，新闻、文秘、汉语言文学及相关专业优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新媒体工作人员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名，全日制大专及以上学历，专业不限，熟练掌握办公软件，有微信公众号制作、发布等新媒体工作经验者优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.</w:t>
      </w:r>
      <w:r>
        <w:rPr>
          <w:rFonts w:ascii="方正仿宋简体;微软雅黑" w:hAnsi="方正仿宋简体;微软雅黑" w:cs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行政执法辅助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名，全日制大专及以上学历，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海关专业、公共卫生、动植物检疫、食品检验、安全工程等专业优先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三、用工性质及基本待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用工性质为劳务派遣制，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由相关劳务公司与录用人员签订劳动合同并派遣至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岳阳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海关工作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无公务员编制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方正仿宋简体;微软雅黑" w:hAnsi="方正仿宋简体;微软雅黑" w:eastAsia="方正仿宋简体;微软雅黑" w:cs="方正仿宋简体;微软雅黑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工资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约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3500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元每月，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按规定缴纳“五险一金”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color w:val="111111"/>
          <w:sz w:val="32"/>
          <w:szCs w:val="32"/>
        </w:rPr>
        <w:t>享受法定假日和带薪年休假</w:t>
      </w:r>
      <w:r>
        <w:rPr>
          <w:rFonts w:ascii="方正仿宋简体;微软雅黑" w:hAnsi="方正仿宋简体;微软雅黑" w:cs="方正仿宋简体;微软雅黑" w:eastAsia="方正仿宋简体;微软雅黑"/>
          <w:color w:val="111111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四、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报名时间、地点及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报名时间：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年</w:t>
      </w:r>
      <w:r>
        <w:rPr>
          <w:rFonts w:eastAsia="方正仿宋简体;微软雅黑" w:cs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月</w:t>
      </w:r>
      <w:r>
        <w:rPr>
          <w:rFonts w:eastAsia="方正仿宋简体;微软雅黑" w:cs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/>
        </w:rPr>
        <w:t>16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日—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年</w:t>
      </w:r>
      <w:r>
        <w:rPr>
          <w:rFonts w:eastAsia="方正仿宋简体;微软雅黑" w:cs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月</w:t>
      </w:r>
      <w:r>
        <w:rPr>
          <w:rFonts w:eastAsia="方正仿宋简体;微软雅黑" w:cs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报名方式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持本人身份证、毕业证书、学位证书的原件和复印件，本人近期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寸免冠照片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张及《报名登记表》（见附件）进行报名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）现场报名。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地址：岳阳市岳阳楼区南湖大道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646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号 岳阳海关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08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室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网络报名。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《报名登记表》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及相关证明电子版发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369355422@qq.com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邮箱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、考试、体检及考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考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考试方式为笔试和面试，主要考察报考人员适应岗位需要的基本素质和能力，考试时间、地点另行通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体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根据考试成绩从高分到低分按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：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的比例确定体检对象进行体检，体检标准参照《公务员体检通用标准》执行。因体检不合格出现缺额时，按考试成绩从高分到低分依次递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考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按规定进行政审及犯罪情况审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、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将拟聘用人员名单予以公示，公示期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、录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公示后无异议，按规定办理录用手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1"/>
    <w:family w:val="auto"/>
    <w:pitch w:val="default"/>
  </w:font>
  <w:font w:name="方正仿宋简体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111111"/>
      <w:u w:val="non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 w:val="false"/>
      <w:iCs w:val="fals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111111"/>
      <w:u w:val="none"/>
    </w:rPr>
  </w:style>
  <w:style w:type="character" w:styleId="Artdate">
    <w:name w:val="art-date"/>
    <w:basedOn w:val="Style14"/>
    <w:qFormat/>
    <w:rPr>
      <w:rFonts w:ascii="Times New Roman" w:hAnsi="Times New Roman" w:eastAsia="宋体" w:cs="Times New Roman"/>
    </w:rPr>
  </w:style>
  <w:style w:type="character" w:styleId="Act">
    <w:name w:val="act"/>
    <w:basedOn w:val="Style14"/>
    <w:qFormat/>
    <w:rPr>
      <w:rFonts w:ascii="Times New Roman" w:hAnsi="Times New Roman" w:eastAsia="宋体" w:cs="Times New Roman"/>
    </w:rPr>
  </w:style>
  <w:style w:type="character" w:styleId="Pagecode">
    <w:name w:val="pagecode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46:35Z</dcterms:created>
  <dc:creator>Administrator</dc:creator>
  <dc:description/>
  <dc:language>en-US</dc:language>
  <cp:lastModifiedBy>N&amp;N</cp:lastModifiedBy>
  <dcterms:modified xsi:type="dcterms:W3CDTF">2022-05-16T03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2629FB43841178A8657884C05513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